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АЯ ПЕДАГОГ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характеристику основных этапов становления и развития педагогики как науки – донаучный и научный периоды ее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основные свойства педагогической науки: социальность, гуманитарность, открыт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ьте структуру педагогической нау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категориальный аппарат современной педагог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на примере суть методов педагогических исследований (количественные и качествен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щностные характеристики педагогического процесса: субъектность, организуемость, целостность, полиструктурность, непрерывность, цик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и общение субъектов педагогическ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философское обоснование воспитания: новые цели, ценности, смыслы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уйте, почему в педагогике используется насколько дефиниций понятия «воспитание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овременные представления о детских коллективах, их структуре, закономерностях развития, механизмах влияния на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уйте проблему взаимосвязи личности и коллектива. Раскройте характеристики коллектива: психологический климат, ценности коллектива, социальные нормы, традиции. Структура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ойте обучение как дидактический процес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особенности конкретизации целей в дидактическом процессе. Что такое  таксономия учебных цел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ть современных теорий и концепций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ть предпрофильной подготовки и профильно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на примерах формы оценивания учебных достижений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уйте образование как условие развития цивилизации, культуры 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ть Российской системы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ть Государственного образовательного стандарта 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классно-урочная форма организации обучения в школе является основной. Охарактеризуйте ее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требованиям должно удовлетворять содержание школьного образования: постройте ранжированный ряд из предложенных вами треб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ть содержания учебного плана с точки зрения понимания требований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ть содержания учебного плана профиль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лияет на развитие воспитательной системы школы. Предложите критерии оценки эффективности воспитательной системы современ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 взаимосвязь принципов обучения и воспитания. Приведите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ущность педагогических принципов: гуманизации, природосообразности, социосообразности, культуросообраз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соотношение понятий «воздействие – переживание - понимание - поддержка - взаимодейств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 процесс воспитания как целостную систему. Определите связи между ее компон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ойте на конкретных примерах суть дополнительного образования детей и подрост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ку называют наукой и искусством. Выскажите и обоснуйте свою точку зрения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0:00Z</dcterms:created>
  <dc:creator>Elvira</dc:creator>
  <dc:description/>
  <cp:keywords/>
  <dc:language>en-US</dc:language>
  <cp:lastModifiedBy>Elvira</cp:lastModifiedBy>
  <dcterms:modified xsi:type="dcterms:W3CDTF">2010-10-24T18:49:00Z</dcterms:modified>
  <cp:revision>3</cp:revision>
  <dc:subject/>
  <dc:title>ТЕОРЕТИЧЕСКАЯ ПЕДАГОГИКА</dc:title>
</cp:coreProperties>
</file>