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09855</wp:posOffset>
                </wp:positionV>
                <wp:extent cx="57238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ий государственный педагогический университет им. А.И.Гер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итут естество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федра педагог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остоятельная работа по 2 бл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ил студент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курса 2группы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Настя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высылки работы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softHyphen/>
                              <w:softHyphen/>
                              <w:t>____мая 2009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8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ий государственный педагогический университет им. А.И.Герц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итут естествозн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федра педагог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амостоятельная работа по 2 бл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ил студент 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курса 2группы 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а Настя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высылки работы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softHyphen/>
                        <w:softHyphen/>
                        <w:t>____мая 2009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0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за его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.1.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дагогических сайтов с краткой аннот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агностика направленности личности и профессиональной направленности, мотивации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проспект  книги по проблемам педагогического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center" w:pos="882" w:leader="none"/>
              </w:tabs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252"/>
              <w:rPr/>
            </w:pPr>
            <w:r>
              <w:rPr>
                <w:sz w:val="28"/>
                <w:szCs w:val="28"/>
              </w:rPr>
              <w:t>Эссе о любом фильме про шк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комендации к выполнению заданий для самостоятельной работы по курсу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Введение в педагогическую деятельност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Блок №</w:t>
      </w:r>
      <w:r>
        <w:rPr>
          <w:b/>
          <w:sz w:val="40"/>
          <w:szCs w:val="40"/>
        </w:rPr>
        <w:t xml:space="preserve">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ние 1 . Список педагогических сайтов с краткой аннотацией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ставьте список пяти сайтов, посвященных проблемам образования. Выделите сайты, необходимые для учеников, студентов, педагогов, родителей. Определите основные проблемы, затрагивающиеся на этих сайтах. Сделайте выводы о характере педагогической информации, представленной в Интернет. Полученный материал представьте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 (адрес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Задание 2. Самодиагностика направленности личности и профессиональной направленности, мотивации профессиональной деятельност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амодиагностику направленности личности и профессиональной направленности, мотивации профессиональной деятельности. В этом Вам помогут тесты из учебника  Н.В. Бордовской, А.А. Реан «Педагогика», СПб., 2000, стр. 270–283. Результаты самодиагностики представьте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Задание 3. Рекламный проспект  книги по проблемам педагогического общения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044700" cy="331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вы успели прочитать книгу, которую я рекомендовала вам на лекции:  </w:t>
      </w:r>
      <w:r>
        <w:rPr>
          <w:iCs/>
          <w:sz w:val="28"/>
          <w:szCs w:val="28"/>
        </w:rPr>
        <w:t>Юлия Гиппенрейтер. Общаться с ребёнком – как? – АСТ: Астрель, 20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рекламный проспект прочитанной Вами книги по проблемам педагогического общения, в котором отразите следующие аспек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 книги (автор, название, место и год из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кни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ые, оригинальные, привлекшие Ваше внимание суждения ав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ричины, по которым Вы рекомендуете прочитать эту книгу Вашим колле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проспекта книги можно использовать следующие фра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нную мною книгу можно считать полезной для моего образования, потому чт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книга поможет мне в жизни и в моей будущей профессиональной деятельности  решать следующие проблемы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, которую я прочитал, помогла мне лучше понять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е можно выполнить и по другим книгам по проблемам педагогического общения. Проявите творческий подход в оформлении рекламного проспекта, если возможно, используйте информ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ние 4. Эссе о фильме про школу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мотрите любую серию  сериала «Школа» по 1 каналу. Написать эссе – свое впечатление от просмотра. Не забудьте в эссе включить ответы на следующие вопросы: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облемы детей-подростков показаны в этой серии? Насколько, на ваш взгляд, они жизненны?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едут себя педагоги этой школы. В чем они правы? В чем нет?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ы ли в своих посткпках родители?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чем, на ваш взгляд, создан этот фильм? Каковы могут быть последствия его показа в нашем обществ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94"/>
        </w:tabs>
        <w:ind w:left="1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Вершинина</dc:creator>
  <dc:description/>
  <cp:keywords/>
  <dc:language>en-US</dc:language>
  <cp:lastModifiedBy>Вершинина</cp:lastModifiedBy>
  <dcterms:modified xsi:type="dcterms:W3CDTF">2010-01-15T07:38:00Z</dcterms:modified>
  <cp:revision>3</cp:revision>
  <dc:subject/>
  <dc:title> </dc:title>
</cp:coreProperties>
</file>