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педагогическую деятельность</w:t>
      </w:r>
    </w:p>
    <w:p>
      <w:pPr>
        <w:pStyle w:val="3"/>
        <w:spacing w:lineRule="auto" w:line="360" w:before="0" w:after="0"/>
        <w:ind w:lef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3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студентам </w:t>
      </w:r>
    </w:p>
    <w:p>
      <w:pPr>
        <w:pStyle w:val="3"/>
        <w:spacing w:lineRule="auto" w:line="36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выполнению заданий по самостоятельной работе  год</w:t>
      </w:r>
    </w:p>
    <w:p>
      <w:pPr>
        <w:pStyle w:val="3"/>
        <w:spacing w:lineRule="auto" w:line="360" w:before="0" w:after="0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СТУДЕНТЫ!</w:t>
      </w:r>
    </w:p>
    <w:p>
      <w:pPr>
        <w:pStyle w:val="3"/>
        <w:spacing w:lineRule="auto" w:line="360" w:before="0" w:after="0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й из важных задач в подготовке специалистов с высшим образованием является выработка и развитие у студентов навыков к самообразованию, способности самосто</w:t>
        <w:softHyphen/>
        <w:t>ятельно овладеть знаниями с тем, чтобы успешно применять их в последующей профессиональной деятельности. Основной формой самообразования является самостоятельная работ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амостоятельная работа студентов может быть истолкована в двух смыслах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-первых, как процесс творческого мышления студента при решении какой-либо проблемы, задачи, усвоения того или иного материала независимо от того, происходит это в аудитории, дома или в библиотеке. Ведь студент на лекции не только слушает и конспек</w:t>
        <w:softHyphen/>
        <w:t xml:space="preserve">тирует, но и анализирует, сопоставляет, оценивает сообщенный лектором материал – т.е. является активным участником образовательного процесс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о-вторых, как некий результат мыслительной деятельности в виде написания реферата, дипломной, курсовой, контрольной работы, решении индивидуального домашнего задания и т. д. В этом смысле самостоятельная работа студентов является своего рода продолжением аудиторных занятий дома, в библиотеке, углублением и дополнением знаний, полученных в аудитори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Государственным образовательным стандартом (ГОС) программа изучения каждой из дисциплин, входящих в учебный план, предусматривает, кроме обязательных часов аудиторной работы, также и определенные объемы самостоятельной работы студента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ведение в педагогическую деятельность» – курс, открывающий цикл общепрофессиональных педагогических дисциплин. Данный курс носит пропедевтический характер, предполагает создание интереса к изучению педагогики, к будущей профессии, как предпосылки для более осознанного, глубокого, заинтересованного овладения другими педагогическими дисциплинами. 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Цель курса состоит в формировании общепрофессиональной компетентности путем освоения основ стратегии личностного и профессионального</w:t>
      </w:r>
      <w:r>
        <w:rPr>
          <w:bCs/>
          <w:sz w:val="24"/>
          <w:szCs w:val="24"/>
        </w:rPr>
        <w:t xml:space="preserve"> роста в </w:t>
      </w:r>
      <w:r>
        <w:rPr>
          <w:sz w:val="24"/>
          <w:szCs w:val="24"/>
        </w:rPr>
        <w:t>сфере педагогической деятельности.</w:t>
      </w:r>
    </w:p>
    <w:p>
      <w:pPr>
        <w:pStyle w:val="Normal"/>
        <w:ind w:firstLine="720"/>
        <w:rPr>
          <w:color w:val="000000"/>
        </w:rPr>
      </w:pPr>
      <w:r>
        <w:rPr>
          <w:bCs/>
          <w:color w:val="000000"/>
        </w:rPr>
        <w:t>Задачи курс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сформировать знания об особенностях педагогической деятельности, о нормативных и законодательных основах профессиональной педагоги</w:t>
        <w:softHyphen/>
        <w:t>ческой деятельност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ь основные информационно-педагогических умений, связанные с получением, переработкой и освоением информации, полученной из различных источников (монографии, учебники, научно - популярная ли</w:t>
        <w:softHyphen/>
        <w:t>тература, художественные и публицистические произведения, СМИ, электронные средства массовой информации, афористика и др.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ь умения проектировать индивидуальный маршрут в педагогиче</w:t>
        <w:softHyphen/>
        <w:t>ском образовании; формирование готовности заниматься профессио</w:t>
        <w:softHyphen/>
        <w:t>нальной педагогической деятельностью и использова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е</w:t>
      </w:r>
      <w:r>
        <w:rPr>
          <w:color w:val="000000"/>
        </w:rPr>
        <w:t xml:space="preserve"> возможности в других профессиях;</w:t>
      </w:r>
    </w:p>
    <w:p>
      <w:pPr>
        <w:pStyle w:val="2"/>
        <w:tabs>
          <w:tab w:val="clear" w:pos="708"/>
          <w:tab w:val="left" w:pos="18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• </w:t>
      </w:r>
      <w:r>
        <w:rPr>
          <w:color w:val="000000"/>
          <w:sz w:val="24"/>
          <w:szCs w:val="24"/>
        </w:rPr>
        <w:t>содействовать осознанию ценностно-смысловой природы педагогиче</w:t>
        <w:softHyphen/>
        <w:t>ской деятельности, ее гуманистической направленности и востребован</w:t>
      </w:r>
      <w:r>
        <w:rPr>
          <w:bCs/>
          <w:color w:val="000000"/>
          <w:sz w:val="24"/>
          <w:szCs w:val="24"/>
        </w:rPr>
        <w:t>ности в</w:t>
      </w:r>
      <w:r>
        <w:rPr>
          <w:color w:val="000000"/>
          <w:sz w:val="24"/>
          <w:szCs w:val="24"/>
        </w:rPr>
        <w:t xml:space="preserve"> современном обществе.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Курс изучается во втором семестре первого учебного года. Общее количество часов, отводимых на его изучение составляет 48 часов, из них 18 часов отводится на лекции. Специфика курса состоит в том, что программой не предусмотрены практические занятия. В этой связи оставшиеся 30 часов предполагают самостоятельную работу студентов.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ой программой, организация самостоятельной работы направлена на решение задач самообразования, практическое усвоение основных положений изучаемой дисциплины, изучение фрагментов педагогической деятельности, отработку умений в конкретной области деятельности. Предлагаются следующие  типовые задания для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Профессионально-ориентированное чтение</w:t>
      </w:r>
      <w:r>
        <w:rPr>
          <w:b/>
          <w:bCs/>
        </w:rPr>
        <w:t xml:space="preserve"> </w:t>
      </w:r>
      <w:r>
        <w:rPr>
          <w:bCs/>
        </w:rPr>
        <w:t>психолого-педагогической</w:t>
      </w:r>
      <w:r>
        <w:rPr/>
        <w:t xml:space="preserve"> ли</w:t>
        <w:softHyphen/>
        <w:t>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подготовка различных планов ответа, планов выступления по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азработка конспекта, конспекта-схемы журнальной стат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написание аннотации, резюме к статье, книге; реферата по нескольки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сточ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Формирование элементов педагогической техники слушания и высказыва</w:t>
        <w:softHyphen/>
        <w:t>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•  </w:t>
      </w:r>
      <w:r>
        <w:rPr/>
        <w:t>сравнение суждения различных авторов по одной проблем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• </w:t>
      </w:r>
      <w:r>
        <w:rPr/>
        <w:t>подготовка эссе на заданную тем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•</w:t>
      </w:r>
      <w:r>
        <w:rPr/>
        <w:t>3. Изучение фрагментов различных видов педаг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00" w:hanging="0"/>
        <w:rPr/>
      </w:pPr>
      <w:r>
        <w:rPr/>
        <w:t xml:space="preserve">• </w:t>
      </w:r>
      <w:r>
        <w:rPr/>
        <w:t>изучение организационно-воспита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• </w:t>
      </w:r>
      <w:r>
        <w:rPr/>
        <w:t>изучение педагогического взаимодействия: учитель - учащиеся; учитель - учитель; учитель- администрация;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им технологию организации самостоятельной работы студентов в курсе «Введение в педагогическую деятельность». Каждый вид работы оценивается по определенным критериям в балльной системе (см. Лист самоконтрол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едлагаемые темы для самостоятельной работе дифференцированы по трудности выполнения и необходимости проявления творческого подхода. Ко всем заданиям даны рекомендации по их выполнению (см. приложение), что позволяет студентам не только выполнить задание, но и познакомиться с технологиями составления словаря, библиографического указателя, программы самообразования, написания аннотаций, рецензий, эссе, проведения интервью и др.</w:t>
      </w:r>
    </w:p>
    <w:p>
      <w:pPr>
        <w:pStyle w:val="Normal"/>
        <w:ind w:firstLine="720"/>
        <w:jc w:val="both"/>
        <w:rPr/>
      </w:pPr>
      <w:r>
        <w:rPr/>
        <w:t xml:space="preserve">В ходе изучения курса используется </w:t>
      </w:r>
      <w:r>
        <w:rPr>
          <w:b/>
        </w:rPr>
        <w:t>рейтинговая система оценки достижений</w:t>
      </w:r>
      <w:r>
        <w:rPr/>
        <w:t xml:space="preserve"> студентов. За каждый выполненный  вид работы студенты набирают определенное количество баллов. Кроме того, установлены санкции по повышению оценки:</w:t>
      </w:r>
    </w:p>
    <w:p>
      <w:pPr>
        <w:pStyle w:val="TextBody"/>
        <w:spacing w:before="0" w:after="0"/>
        <w:jc w:val="both"/>
        <w:rPr/>
      </w:pPr>
      <w:r>
        <w:rPr/>
        <w:t xml:space="preserve">за особенно высокое качество работы оценка может быть повышена на величину до 25% от максимальной. </w:t>
      </w:r>
    </w:p>
    <w:p>
      <w:pPr>
        <w:pStyle w:val="Normal"/>
        <w:jc w:val="both"/>
        <w:rPr/>
      </w:pPr>
      <w:r>
        <w:rPr/>
        <w:t>Для получения  зачета по курсу необходимо набрать не менее 100 баллов. Если задание получает баллов менее обозначенного минимума, оно в зачет не попад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сем заданиям даны рекомендации по их выполнению. Задания сгруппированы по  блокам, их можно выполнять и присылать по одному, а можно все сразу, но не позднее последнего числа текущего меся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Я, СДАННЫЕ ПОЗЖЕ УКАЗАННОГО СРОКА, НЕ ПРИНИМАЮТСЯ И НЕ ОЦЕНИВАЮТСЯ!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закрыть файл: фамилия, имя, группа, номер бло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имер: Иванов Саша 2 гр 1 блок.</w:t>
      </w:r>
      <w:r>
        <w:rPr>
          <w:color w:val="FF0000"/>
          <w:sz w:val="36"/>
          <w:szCs w:val="36"/>
          <w:lang w:val="en-US"/>
        </w:rPr>
        <w:t>doc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тите </w:t>
      </w:r>
      <w:r>
        <w:rPr>
          <w:b/>
          <w:i/>
          <w:color w:val="FF0000"/>
          <w:sz w:val="28"/>
          <w:szCs w:val="28"/>
        </w:rPr>
        <w:t xml:space="preserve">ВНИМАНИЕ! </w:t>
      </w:r>
      <w:r>
        <w:rPr>
          <w:b/>
          <w:sz w:val="28"/>
          <w:szCs w:val="28"/>
        </w:rPr>
        <w:t xml:space="preserve">на расширение после имени файла, именно 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  <w:lang w:val="en-US"/>
        </w:rPr>
        <w:t>doc</w:t>
      </w:r>
      <w:r>
        <w:rPr>
          <w:color w:val="FF0000"/>
          <w:sz w:val="36"/>
          <w:szCs w:val="36"/>
        </w:rPr>
        <w:t xml:space="preserve">, </w:t>
      </w:r>
      <w:r>
        <w:rPr>
          <w:sz w:val="36"/>
          <w:szCs w:val="36"/>
        </w:rPr>
        <w:t>в крайнем случае</w:t>
      </w:r>
      <w:r>
        <w:rPr>
          <w:color w:val="FF0000"/>
          <w:sz w:val="36"/>
          <w:szCs w:val="36"/>
        </w:rPr>
        <w:t xml:space="preserve"> .</w:t>
      </w:r>
      <w:r>
        <w:rPr>
          <w:color w:val="FF0000"/>
          <w:sz w:val="36"/>
          <w:szCs w:val="36"/>
          <w:lang w:val="en-US"/>
        </w:rPr>
        <w:t>rtf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и ничего другого, так как ваши новые версии офиса не открываются на наших старых компьютерах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да отправлять материалы:  </w:t>
      </w:r>
      <w:r>
        <w:rPr>
          <w:sz w:val="28"/>
          <w:szCs w:val="28"/>
          <w:lang w:val="en-US"/>
        </w:rPr>
        <w:t>ver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ое задание или весь блок должны иметь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блока, номера и названия задания, фамилии и имени студента, группы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у результатов, куда заносятся заработанные вами баллы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вание задания и Ваш вариант его выполнения. Ни цель, ни методические подсказки, ни  критерии оценки не оставляйте. Все это писалось для выполнения, то есть для Вас.</w:t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09855</wp:posOffset>
                </wp:positionV>
                <wp:extent cx="57238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ий государственный педагогический университет им. А.И.Гер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итут естество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федра педагог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мостоятельная работа по 1 бл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студент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курса 2группы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Наст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высылки работы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softHyphen/>
                              <w:softHyphen/>
                              <w:t>____марта 2009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7.7pt;mso-wrap-distance-left:9.05pt;mso-wrap-distance-right:9.05pt;mso-wrap-distance-top:0pt;mso-wrap-distance-bottom:0pt;margin-top:8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ий государственный педагогический университет им. А.И.Герц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итут естествозн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федра педагог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мостоятельная работа по 1 бл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студент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курса 2группы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а Настя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высылки работы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softHyphen/>
                        <w:softHyphen/>
                        <w:t>____марта 2009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за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ный 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словаря  современного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чинение «Я как студент педагогического университ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полняется подгруппой 3-4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ворческая работа «История и современность РГПУ им. А.И. Герц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center" w:pos="882" w:leader="none"/>
              </w:tabs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цензия на  сайт по педагогике для студентов 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комендации к выполнению заданий для самостоятельной работы по курсу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Введение в педагогическую деятельност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Блок №</w:t>
      </w:r>
      <w:r>
        <w:rPr>
          <w:b/>
          <w:sz w:val="40"/>
          <w:szCs w:val="40"/>
        </w:rPr>
        <w:t xml:space="preserve"> 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Задание 1. Составление словаря  современного студента.</w:t>
      </w:r>
    </w:p>
    <w:p>
      <w:pPr>
        <w:pStyle w:val="Normal"/>
        <w:jc w:val="both"/>
        <w:rPr/>
      </w:pPr>
      <w:r>
        <w:rPr/>
        <w:t>Составьте словарь современного студента, в котором дайте определения следующим понятиям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нот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к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ститель дека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д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оквиу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пек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рато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рсовая работа (проек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к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гист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равление (подгот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йт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3399"/>
              </w:rPr>
            </w:pPr>
            <w:r>
              <w:rPr/>
              <w:t>Ректор</w:t>
            </w:r>
            <w:r>
              <w:rPr>
                <w:color w:val="003399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фера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ценз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ина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ециальность, специализ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зи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акульт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заме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Методическая подсказка</w:t>
      </w:r>
      <w:r>
        <w:rPr/>
        <w:t xml:space="preserve">: можно оформить словарь в таблицу или текстом через гиперссылки. </w:t>
      </w:r>
      <w:r>
        <w:rPr>
          <w:b/>
        </w:rPr>
        <w:t>Не забудьте</w:t>
      </w:r>
      <w:r>
        <w:rPr/>
        <w:t xml:space="preserve"> о ссылках на используемую литера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rPr/>
      </w:pPr>
      <w:r>
        <w:rPr/>
        <w:t>Гогоберидзе А.Г. Образование студента. - СПб, 2000.</w:t>
      </w:r>
    </w:p>
    <w:p>
      <w:pPr>
        <w:pStyle w:val="Normal"/>
        <w:rPr/>
      </w:pPr>
      <w:r>
        <w:rPr/>
        <w:t>Краткий толковый словарь русского языка. - М., 1985</w:t>
      </w:r>
    </w:p>
    <w:p>
      <w:pPr>
        <w:pStyle w:val="Normal"/>
        <w:rPr/>
      </w:pPr>
      <w:r>
        <w:rPr/>
        <w:t>Одинцов В.В., Смолицкая Г.П. и др. Школьный словарь иностранных слов. - М.,1983</w:t>
      </w:r>
    </w:p>
    <w:p>
      <w:pPr>
        <w:pStyle w:val="Normal"/>
        <w:rPr/>
      </w:pPr>
      <w:r>
        <w:rPr/>
        <w:t>Самостоятельная работа студента. - Барнаул, 1995.</w:t>
      </w:r>
    </w:p>
    <w:p>
      <w:pPr>
        <w:pStyle w:val="Normal"/>
        <w:rPr/>
      </w:pPr>
      <w:r>
        <w:rPr/>
        <w:t>Сопер П.Основы искусства речи. - М., 1992</w:t>
      </w:r>
    </w:p>
    <w:p>
      <w:pPr>
        <w:pStyle w:val="Normal"/>
        <w:rPr>
          <w:lang w:val="en-US"/>
        </w:rPr>
      </w:pPr>
      <w:r>
        <w:rPr>
          <w:lang w:val="en-US"/>
        </w:rPr>
        <w:t>www. inter–pedagogika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Задание 2. Сочинение «Я как студент педагогического университета».</w:t>
      </w:r>
    </w:p>
    <w:p>
      <w:pPr>
        <w:pStyle w:val="Normal"/>
        <w:jc w:val="both"/>
        <w:rPr/>
      </w:pPr>
      <w:r>
        <w:rPr/>
        <w:t>Напишите сочинение объемом 1-1,5 машинописных страницы, в котором раскройте следующие аспек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чем для меня состоит ценность образова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чему я стремлюсь к получению университетского педагогического образова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го я планирую достичь в плане личностного и профессионального развития за годы студенчеств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й вклад я могу внести в организацию жизни университ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адание № 3. Творческая работа «История и современность РГПУ им. А.И. Герцена: Экскурсия по территории университета». </w:t>
      </w:r>
    </w:p>
    <w:p>
      <w:pPr>
        <w:pStyle w:val="Normal"/>
        <w:rPr/>
      </w:pPr>
      <w:r>
        <w:rPr/>
        <w:t>Работа выполняется подгруппой 4-6 человек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маршрут экскурсии и остановки на территории университетского городка. Распределитесь по этим остановк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етите музей истории РГПУ им. А.И. Герцена (корпус 20а). Познакомьтесь с его экспозицией и архивными материалами. Подберите материал, который понадобится вам при разработке экскурсии: выделите наиболее значимые этапы в истории становления вуза; узнайте имена известных ученых, работавших и работающих в Университете; выпишите несколько студенческих традиций. Узнайте, что раньше находилось в  корпусах университета, как использовались парки, скверы и дворы. 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исследования включите в содержание экскурсии по территории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общий сценарий экскурсии, включив в него материалы по всем остановкам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При выполнении задания ориентируйтесь на то, что эти материалы будут использованы 1 сентября на экскурсиях для 1 курса. Ребята увидят наш Университет вашими глазами. Сделайте экскурсию интересной, понятной для реб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Задание № 4. Напишите рецензию на сайт по педагогике для студентов ИЕ.</w:t>
      </w:r>
    </w:p>
    <w:p>
      <w:pPr>
        <w:pStyle w:val="Normal"/>
        <w:jc w:val="both"/>
        <w:rPr/>
      </w:pPr>
      <w:r>
        <w:rPr/>
        <w:t>Для этого над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йти на сайт по адресу: </w:t>
      </w:r>
      <w:hyperlink r:id="rId2">
        <w:r>
          <w:rPr>
            <w:rStyle w:val="InternetLink"/>
          </w:rPr>
          <w:t>http://www.Herzenpedagogue.3dn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егистрироваться 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ить на форуме свое мнение-пожелание-вопрос-резю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ть сайт отмет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рецензию в письменном виде объемом 0,5 страниц.</w:t>
      </w:r>
    </w:p>
    <w:p>
      <w:pPr>
        <w:pStyle w:val="Normal"/>
        <w:ind w:right="2" w:firstLine="1072"/>
        <w:jc w:val="center"/>
        <w:rPr/>
      </w:pPr>
      <w:r>
        <w:rPr/>
        <w:t>Рекомендации по написанию рецензии:</w:t>
      </w:r>
    </w:p>
    <w:p>
      <w:pPr>
        <w:pStyle w:val="Normal"/>
        <w:ind w:right="2" w:hanging="0"/>
        <w:jc w:val="both"/>
        <w:rPr/>
      </w:pPr>
      <w:r>
        <w:rPr/>
        <w:t>Структура рецензии: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/>
      </w:pPr>
      <w:r>
        <w:rPr/>
        <w:t>Выходные данные сайта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/>
      </w:pPr>
      <w:r>
        <w:rPr/>
        <w:t>Характеристика сайта (описание того, что собой представляет сайт, его адресат).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/>
      </w:pPr>
      <w:r>
        <w:rPr/>
        <w:t>Структура сайта (построение по разделам, рубрикам и их содержание).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>
          <w:lang w:val="en-US"/>
        </w:rPr>
      </w:pPr>
      <w:r>
        <w:rPr>
          <w:lang w:val="en-US"/>
        </w:rPr>
        <w:t>Основные достоинства и недостатки.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/>
      </w:pPr>
      <w:r>
        <w:rPr/>
        <w:t xml:space="preserve">Оценка сайта (можно в баллах). 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/>
      </w:pPr>
      <w:r>
        <w:rPr/>
        <w:t xml:space="preserve">Рекомендации администраторам (это обязательно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/>
  </w:style>
  <w:style w:type="paragraph" w:styleId="21">
    <w:name w:val="Маркированный список 2"/>
    <w:basedOn w:val="Normal"/>
    <w:qFormat/>
    <w:pPr>
      <w:ind w:left="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pedagogue.3d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59:00Z</dcterms:created>
  <dc:creator>cdtnf</dc:creator>
  <dc:description/>
  <cp:keywords/>
  <dc:language>en-US</dc:language>
  <cp:lastModifiedBy>Вершинина</cp:lastModifiedBy>
  <cp:lastPrinted>2008-02-18T20:21:00Z</cp:lastPrinted>
  <dcterms:modified xsi:type="dcterms:W3CDTF">2010-01-15T07:28:00Z</dcterms:modified>
  <cp:revision>5</cp:revision>
  <dc:subject/>
  <dc:title>САМОСТОЯТЕЛЬНАЯ РАБОТА – это работа учащихся, индивидуальная или коллективная учебная деятельность, осуществляемая без непосре</dc:title>
</cp:coreProperties>
</file>