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ВИЗИТНАЯ КАРТОЧК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.И.О., студент (ка) факультета _________________, курс, группа,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 страничка сайта, если е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6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ография с краткой аннотаци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му «Немного о себе или что я хочу, чтобы обо мне знали на факультет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6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Е ЖИЗНЕННОЕ КРЕДО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з ДЕВИЗ ИЛИ АФОРИЗМ, ВЕЛИКИХ ЛЮДЕЙ (писателей, артистов, музыкантов, ученых и т.п.), СООТВЕТСТВУЮЩИЙ ВАШИМ ЦЕЛЯМ И ИДЕАЛАМ КАК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УДЕНТ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БУДУЩЕГО ПРОФЕССИОНА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Monotype Sorts;Symbol" w:hAnsi="Monotype Sorts;Symbol" w:eastAsia="Monotype Sorts;Symbol" w:cs="Monotype Sorts;Symbo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10:00Z</dcterms:created>
  <dc:creator>ELVIRA</dc:creator>
  <dc:description/>
  <cp:keywords/>
  <dc:language>en-US</dc:language>
  <cp:lastModifiedBy>Elvira</cp:lastModifiedBy>
  <dcterms:modified xsi:type="dcterms:W3CDTF">2011-09-12T19:25:00Z</dcterms:modified>
  <cp:revision>3</cp:revision>
  <dc:subject/>
  <dc:title>ВИЗИТНАЯ КАРТОЧКА</dc:title>
</cp:coreProperties>
</file>