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 в педагогическую деятельность</w:t>
      </w:r>
    </w:p>
    <w:p>
      <w:pPr>
        <w:pStyle w:val="3"/>
        <w:spacing w:lineRule="auto" w:line="360" w:before="0" w:after="0"/>
        <w:ind w:left="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3"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рекомендации студентам </w:t>
      </w:r>
    </w:p>
    <w:p>
      <w:pPr>
        <w:pStyle w:val="3"/>
        <w:spacing w:lineRule="auto" w:line="36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 выполнению заданий по самостоятельной работе  год</w:t>
      </w:r>
    </w:p>
    <w:p>
      <w:pPr>
        <w:pStyle w:val="3"/>
        <w:spacing w:lineRule="auto" w:line="360" w:before="0" w:after="0"/>
        <w:ind w:lef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важаемые СТУДЕНТЫ!</w:t>
      </w:r>
    </w:p>
    <w:p>
      <w:pPr>
        <w:pStyle w:val="3"/>
        <w:spacing w:lineRule="auto" w:line="360" w:before="0" w:after="0"/>
        <w:ind w:left="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дной из важных задач в подготовке специалистов с высшим образованием является выработка и развитие у студентов навыков к самообразованию, способности самосто</w:t>
        <w:softHyphen/>
        <w:t>ятельно овладеть знаниями с тем, чтобы успешно применять их в последующей профессиональной деятельности. Основной формой самообразования является самостоятельная работа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амостоятельная работа студентов может быть истолкована в двух смыслах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о-первых, как процесс творческого мышления студента при решении какой-либо проблемы, задачи, усвоения того или иного материала независимо от того, происходит это в аудитории, дома или в библиотеке. Ведь студент на лекции не только слушает и конспек</w:t>
        <w:softHyphen/>
        <w:t xml:space="preserve">тирует, но и анализирует, сопоставляет, оценивает сообщенный лектором материал – т.е. является активным участником образовательного процесса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о-вторых, как некий результат мыслительной деятельности в виде написания реферата, дипломной, курсовой, контрольной работы, решении индивидуального домашнего задания и т. д. В этом смысле самостоятельная работа студентов является своего рода продолжением аудиторных занятий дома, в библиотеке, углублением и дополнением знаний, полученных в аудитории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соответствии с Государственным образовательным стандартом (ГОС) программа изучения каждой из дисциплин, входящих в учебный план, предусматривает, кроме обязательных часов аудиторной работы, также и определенные объемы самостоятельной работы студента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ведение в педагогическую деятельность» – курс, открывающий цикл общепрофессиональных педагогических дисциплин. Данный курс носит пропедевтический характер, предполагает создание интереса к изучению педагогики, к будущей профессии, как предпосылки для более осознанного, глубокого, заинтересованного овладения другими педагогическими дисциплинами. </w:t>
      </w:r>
    </w:p>
    <w:p>
      <w:pPr>
        <w:pStyle w:val="2"/>
        <w:ind w:firstLine="720"/>
        <w:jc w:val="both"/>
        <w:rPr/>
      </w:pPr>
      <w:r>
        <w:rPr>
          <w:sz w:val="24"/>
          <w:szCs w:val="24"/>
        </w:rPr>
        <w:t>Цель курса состоит в формировании общепрофессиональной компетентности путем освоения основ стратегии личностного и профессионального</w:t>
      </w:r>
      <w:r>
        <w:rPr>
          <w:bCs/>
          <w:sz w:val="24"/>
          <w:szCs w:val="24"/>
        </w:rPr>
        <w:t xml:space="preserve"> роста в </w:t>
      </w:r>
      <w:r>
        <w:rPr>
          <w:sz w:val="24"/>
          <w:szCs w:val="24"/>
        </w:rPr>
        <w:t>сфере педагогической деятельности.</w:t>
      </w:r>
    </w:p>
    <w:p>
      <w:pPr>
        <w:pStyle w:val="Normal"/>
        <w:ind w:firstLine="720"/>
        <w:rPr>
          <w:color w:val="000000"/>
        </w:rPr>
      </w:pPr>
      <w:r>
        <w:rPr>
          <w:bCs/>
          <w:color w:val="000000"/>
        </w:rPr>
        <w:t>Задачи курс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/>
        <w:t xml:space="preserve">• </w:t>
      </w:r>
      <w:r>
        <w:rPr>
          <w:color w:val="000000"/>
        </w:rPr>
        <w:t>сформировать знания об особенностях педагогической деятельности, о нормативных и законодательных основах профессиональной педагоги</w:t>
        <w:softHyphen/>
        <w:t>ческой деятельност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азвить основные информационно-педагогических умений, связанные с получением, переработкой и освоением информации, полученной из различных источников (монографии, учебники, научно - популярная ли</w:t>
        <w:softHyphen/>
        <w:t>тература, художественные и публицистические произведения, СМИ, электронные средства массовой информации, афористика и др.)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ь умения проектировать индивидуальный маршрут в педагогиче</w:t>
        <w:softHyphen/>
        <w:t>ском образовании; формирование готовности заниматься профессио</w:t>
        <w:softHyphen/>
        <w:t>нальной педагогической деятельностью и использовать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ее</w:t>
      </w:r>
      <w:r>
        <w:rPr>
          <w:color w:val="000000"/>
        </w:rPr>
        <w:t xml:space="preserve"> возможности в других профессиях;</w:t>
      </w:r>
    </w:p>
    <w:p>
      <w:pPr>
        <w:pStyle w:val="2"/>
        <w:tabs>
          <w:tab w:val="clear" w:pos="708"/>
          <w:tab w:val="left" w:pos="180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• </w:t>
      </w:r>
      <w:r>
        <w:rPr>
          <w:color w:val="000000"/>
          <w:sz w:val="24"/>
          <w:szCs w:val="24"/>
        </w:rPr>
        <w:t>содействовать осознанию ценностно-смысловой природы педагогиче</w:t>
        <w:softHyphen/>
        <w:t>ской деятельности, ее гуманистической направленности и востребован</w:t>
      </w:r>
      <w:r>
        <w:rPr>
          <w:bCs/>
          <w:color w:val="000000"/>
          <w:sz w:val="24"/>
          <w:szCs w:val="24"/>
        </w:rPr>
        <w:t>ности в</w:t>
      </w:r>
      <w:r>
        <w:rPr>
          <w:color w:val="000000"/>
          <w:sz w:val="24"/>
          <w:szCs w:val="24"/>
        </w:rPr>
        <w:t xml:space="preserve"> современном обществе.</w:t>
      </w:r>
    </w:p>
    <w:p>
      <w:pPr>
        <w:pStyle w:val="2"/>
        <w:ind w:firstLine="720"/>
        <w:jc w:val="both"/>
        <w:rPr/>
      </w:pPr>
      <w:r>
        <w:rPr>
          <w:sz w:val="24"/>
          <w:szCs w:val="24"/>
        </w:rPr>
        <w:t xml:space="preserve">Курс изучается во втором семестре первого учебного года. Общее количество часов, отводимых на его изучение составляет 48 часов, из них 18 часов отводится на лекции. Специфика курса состоит в том, что программой не предусмотрены практические занятия. В этой связи оставшиеся 30 часов предполагают самостоятельную работу студентов. 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чебной программой, организация самостоятельной работы направлена на решение задач самообразования, практическое усвоение основных положений изучаемой дисциплины, изучение фрагментов педагогической деятельности, отработку умений в конкретной области деятельности. Предлагаются следующие  типовые задания для самостоятельно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Профессионально-ориентированное чтение</w:t>
      </w:r>
      <w:r>
        <w:rPr>
          <w:b/>
          <w:bCs/>
        </w:rPr>
        <w:t xml:space="preserve"> </w:t>
      </w:r>
      <w:r>
        <w:rPr>
          <w:bCs/>
        </w:rPr>
        <w:t>психолого-педагогической</w:t>
      </w:r>
      <w:r>
        <w:rPr/>
        <w:t xml:space="preserve"> ли</w:t>
        <w:softHyphen/>
        <w:t>терату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подготовка различных планов ответа, планов выступления по 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разработка конспекта, конспекта-схемы журнальной стать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написание аннотации, резюме к статье, книге; реферата по нескольким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источни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Формирование элементов педагогической техники слушания и высказыва</w:t>
        <w:softHyphen/>
        <w:t>ни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•  </w:t>
      </w:r>
      <w:r>
        <w:rPr/>
        <w:t>сравнение суждения различных авторов по одной проблем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• </w:t>
      </w:r>
      <w:r>
        <w:rPr/>
        <w:t>подготовка эссе на заданную тему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•</w:t>
      </w:r>
      <w:r>
        <w:rPr/>
        <w:t>3. Изучение фрагментов различных видов педагогической деятельност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00" w:hanging="0"/>
        <w:rPr/>
      </w:pPr>
      <w:r>
        <w:rPr/>
        <w:t xml:space="preserve">• </w:t>
      </w:r>
      <w:r>
        <w:rPr/>
        <w:t>изучение организационно-воспитатель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• </w:t>
      </w:r>
      <w:r>
        <w:rPr/>
        <w:t>изучение педагогического взаимодействия: учитель - учащиеся; учитель - учитель; учитель- администрация;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мотрим технологию организации самостоятельной работы студентов в курсе «Введение в педагогическую деятельность». Каждый вид работы оценивается по определенным критериям в балльной системе (см. Лист самоконтроля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Предлагаемые темы для самостоятельной работе дифференцированы по трудности выполнения и необходимости проявления творческого подхода. Ко всем заданиям даны рекомендации по их выполнению (см. приложение), что позволяет студентам не только выполнить задание, но и познакомиться с технологиями составления словаря, библиографического указателя, программы самообразования, написания аннотаций, рецензий, эссе, проведения интервью и др.</w:t>
      </w:r>
    </w:p>
    <w:p>
      <w:pPr>
        <w:pStyle w:val="Normal"/>
        <w:ind w:firstLine="720"/>
        <w:jc w:val="both"/>
        <w:rPr/>
      </w:pPr>
      <w:r>
        <w:rPr/>
        <w:t xml:space="preserve">В ходе изучения курса используется </w:t>
      </w:r>
      <w:r>
        <w:rPr>
          <w:b/>
        </w:rPr>
        <w:t>рейтинговая система оценки достижений</w:t>
      </w:r>
      <w:r>
        <w:rPr/>
        <w:t xml:space="preserve"> студентов. За каждый выполненный  вид работы студенты набирают определенное количество баллов. Кроме того, установлены санкции по повышению/понижению оценки:</w:t>
      </w:r>
    </w:p>
    <w:p>
      <w:pPr>
        <w:pStyle w:val="TextBody"/>
        <w:spacing w:before="0" w:after="0"/>
        <w:jc w:val="both"/>
        <w:rPr/>
      </w:pPr>
      <w:r>
        <w:rPr/>
        <w:t>за особенно высокое качество работы оценка может быть повышена на величину до 25% от максимальной. За каждое пропущенное без уважительной причины занятие снимается 5 баллов.</w:t>
      </w:r>
    </w:p>
    <w:p>
      <w:pPr>
        <w:pStyle w:val="Normal"/>
        <w:jc w:val="both"/>
        <w:rPr/>
      </w:pPr>
      <w:r>
        <w:rPr/>
        <w:t>Для получения  зачета по курсу необходим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ить ВСЕ задания обоих бл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брать не менее 100 баллов. Если задание получает баллов менее обозначенного минимума, оно в зачет не попад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 всем заданиям даны рекомендации по их выполнению. Задания сгруппированы по  блокам, их можно выполнять и присылать по одному, а можно все сразу, но не позднее последнего числа указанного сро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б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5"/>
              <w:jc w:val="both"/>
              <w:rPr/>
            </w:pPr>
            <w:r>
              <w:rPr>
                <w:sz w:val="28"/>
                <w:szCs w:val="28"/>
              </w:rPr>
              <w:t>До 15 ма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НИМАНИЕ!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color w:val="FF0000"/>
          <w:sz w:val="28"/>
          <w:szCs w:val="28"/>
        </w:rPr>
        <w:t>Задания, сданные позже указанного срока,  принимаются и  оцениваются ровно в половину заработанных вами баллов!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Как закрыть файл: фамилия, имя, группа, номер бло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ример: Иванов Саша 2 гр 1 блок.</w:t>
      </w:r>
      <w:r>
        <w:rPr>
          <w:color w:val="FF0000"/>
          <w:sz w:val="36"/>
          <w:szCs w:val="36"/>
          <w:lang w:val="en-US"/>
        </w:rPr>
        <w:t>doc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да отправлять материалы:  </w:t>
      </w:r>
      <w:hyperlink r:id="rId2">
        <w:r>
          <w:rPr>
            <w:rStyle w:val="InternetLink"/>
            <w:sz w:val="28"/>
            <w:szCs w:val="28"/>
            <w:lang w:val="en-US"/>
          </w:rPr>
          <w:t>ver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e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есь блок должны иметь: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>
          <w:sz w:val="28"/>
          <w:szCs w:val="28"/>
        </w:rPr>
        <w:t>титульный лист с указанием блока, номера и названия задания, фамилии и имени студента, группы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блицу результатов, куда заносятся заработанные вами баллы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звание задания и Ваш вариант его выполнения. Ни цель, ни методические подсказки, ни  критерии оценки не оставляйте. Все это писалось для выполнения, то есть для Вас.</w:t>
      </w:r>
    </w:p>
    <w:p>
      <w:pPr>
        <w:pStyle w:val="Normal"/>
        <w:numPr>
          <w:ilvl w:val="0"/>
          <w:numId w:val="0"/>
        </w:numPr>
        <w:ind w:left="7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109855</wp:posOffset>
                </wp:positionV>
                <wp:extent cx="5723890" cy="606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ий государственный педагогический университет им. А.И.Гер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итут естествозн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афедра педагог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амостоятельная работа по 1 бло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полнил студент 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курса 2 группы 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а Настя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высылки работы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softHyphen/>
                              <w:softHyphen/>
                              <w:t>____апреля 2011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77.7pt;mso-wrap-distance-left:9.05pt;mso-wrap-distance-right:9.05pt;mso-wrap-distance-top:0pt;mso-wrap-distance-bottom:0pt;margin-top:8.6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йский государственный педагогический университет им. А.И.Герце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титут естествозн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афедра педагоги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амостоятельная работа по 1 бло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полнил студент </w:t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 курса 2 группы </w:t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ванова Настя</w:t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рок высылки работы</w:t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softHyphen/>
                        <w:softHyphen/>
                        <w:t>____апреля 2011</w:t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9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резуль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1080"/>
        <w:gridCol w:w="108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 за его выпо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ный бал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Рецензия на  сайт по педагогике для студен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ставление словаря  современного студ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чинение «Я как студент педагогического университ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иагностика направленности личности и профессиональной направленности, мотивации профессиональ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Выполняется подгруппой 3-4 челове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ворческая работа «История и современность РГПУ им. А.И. Герце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center" w:pos="882" w:leader="none"/>
              </w:tabs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2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екомендации к выполнению заданий для самостоятельной работы по курсу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Введение в педагогическую деятельность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Блок №</w:t>
      </w:r>
      <w:r>
        <w:rPr>
          <w:b/>
          <w:sz w:val="40"/>
          <w:szCs w:val="40"/>
        </w:rPr>
        <w:t xml:space="preserve"> 1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32"/>
          <w:szCs w:val="32"/>
        </w:rPr>
        <w:t>Задание 1. Напишите рецензию на сайт по педагогике для студентов географического факультета.</w:t>
      </w:r>
    </w:p>
    <w:p>
      <w:pPr>
        <w:pStyle w:val="Normal"/>
        <w:jc w:val="both"/>
        <w:rPr/>
      </w:pPr>
      <w:r>
        <w:rPr/>
        <w:t>Для этого над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йти на сайт по адресу: </w:t>
      </w:r>
      <w:hyperlink r:id="rId3">
        <w:r>
          <w:rPr>
            <w:rStyle w:val="InternetLink"/>
          </w:rPr>
          <w:t>http://herzengeopedago.3dn.ru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регистрироваться т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тавить на форуме свое мнение-пожелание-вопрос-резюм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ить сайт отметк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ить рецензию в письменном виде объемом 0,5 страниц.</w:t>
      </w:r>
    </w:p>
    <w:p>
      <w:pPr>
        <w:pStyle w:val="Normal"/>
        <w:ind w:right="2" w:firstLine="1072"/>
        <w:jc w:val="center"/>
        <w:rPr/>
      </w:pPr>
      <w:r>
        <w:rPr/>
        <w:t>Рекомендации по написанию рецензии:</w:t>
      </w:r>
    </w:p>
    <w:p>
      <w:pPr>
        <w:pStyle w:val="Normal"/>
        <w:ind w:right="2" w:hanging="0"/>
        <w:jc w:val="both"/>
        <w:rPr/>
      </w:pPr>
      <w:r>
        <w:rPr/>
        <w:t>Структура рецензии:</w:t>
      </w:r>
    </w:p>
    <w:p>
      <w:pPr>
        <w:pStyle w:val="Normal"/>
        <w:numPr>
          <w:ilvl w:val="0"/>
          <w:numId w:val="9"/>
        </w:numPr>
        <w:ind w:left="360" w:right="2" w:hanging="360"/>
        <w:jc w:val="both"/>
        <w:rPr/>
      </w:pPr>
      <w:r>
        <w:rPr/>
        <w:t>Выходные данные сайта</w:t>
      </w:r>
    </w:p>
    <w:p>
      <w:pPr>
        <w:pStyle w:val="Normal"/>
        <w:numPr>
          <w:ilvl w:val="0"/>
          <w:numId w:val="9"/>
        </w:numPr>
        <w:ind w:left="360" w:right="2" w:hanging="360"/>
        <w:jc w:val="both"/>
        <w:rPr/>
      </w:pPr>
      <w:r>
        <w:rPr/>
        <w:t>Характеристика сайта (описание того, что собой представляет сайт, его адресат).</w:t>
      </w:r>
    </w:p>
    <w:p>
      <w:pPr>
        <w:pStyle w:val="Normal"/>
        <w:numPr>
          <w:ilvl w:val="0"/>
          <w:numId w:val="9"/>
        </w:numPr>
        <w:ind w:left="360" w:right="2" w:hanging="360"/>
        <w:jc w:val="both"/>
        <w:rPr/>
      </w:pPr>
      <w:r>
        <w:rPr/>
        <w:t>Структура сайта (построение по разделам, рубрикам и их содержание).</w:t>
      </w:r>
    </w:p>
    <w:p>
      <w:pPr>
        <w:pStyle w:val="Normal"/>
        <w:numPr>
          <w:ilvl w:val="0"/>
          <w:numId w:val="9"/>
        </w:numPr>
        <w:ind w:left="360" w:right="2" w:hanging="360"/>
        <w:jc w:val="both"/>
        <w:rPr>
          <w:lang w:val="en-US"/>
        </w:rPr>
      </w:pPr>
      <w:r>
        <w:rPr>
          <w:lang w:val="en-US"/>
        </w:rPr>
        <w:t>Основные достоинства и недостатки.</w:t>
      </w:r>
    </w:p>
    <w:p>
      <w:pPr>
        <w:pStyle w:val="Normal"/>
        <w:numPr>
          <w:ilvl w:val="0"/>
          <w:numId w:val="9"/>
        </w:numPr>
        <w:ind w:left="360" w:right="2" w:hanging="360"/>
        <w:jc w:val="both"/>
        <w:rPr/>
      </w:pPr>
      <w:r>
        <w:rPr/>
        <w:t>Больше всего мне понравился _______________ (укажите, какой материал)</w:t>
      </w:r>
    </w:p>
    <w:p>
      <w:pPr>
        <w:pStyle w:val="Normal"/>
        <w:numPr>
          <w:ilvl w:val="0"/>
          <w:numId w:val="9"/>
        </w:numPr>
        <w:ind w:left="360" w:right="2" w:hanging="360"/>
        <w:jc w:val="both"/>
        <w:rPr/>
      </w:pPr>
      <w:r>
        <w:rPr/>
        <w:t xml:space="preserve">Оценка сайта (можно в баллах). 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/>
        <w:t>Рекомендации администраторам (это обязательно).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32"/>
          <w:szCs w:val="32"/>
        </w:rPr>
        <w:t>Задание 2. Составление словаря  современного студента.</w:t>
      </w:r>
    </w:p>
    <w:p>
      <w:pPr>
        <w:pStyle w:val="Normal"/>
        <w:jc w:val="both"/>
        <w:rPr/>
      </w:pPr>
      <w:r>
        <w:rPr/>
        <w:t>Познакомьтесь со словарем современного студента, в котором даны определения следующих понятий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/>
        <w:tc>
          <w:tcPr>
            <w:tcW w:w="47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ннотац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Бакалав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ека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искусс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меститель декан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федр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ллоквиу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спек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сультац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урато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урсовая работа (проект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екц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гист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правление (подготов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кти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йтин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ктор 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фера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ценз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емина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есс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ециальность, специализац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зис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акульте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кзаме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с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шите 5 понятий и их определений, которые показались для вас новыми. Добавьте свое определение этих понятий, которое вы нашли в других источника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Методическая подсказка</w:t>
      </w:r>
      <w:r>
        <w:rPr/>
        <w:t xml:space="preserve">: Для того чтобы познакомиться со словарем, надо зайти на сайт </w:t>
      </w:r>
      <w:hyperlink r:id="rId4">
        <w:r>
          <w:rPr>
            <w:rStyle w:val="InternetLink"/>
          </w:rPr>
          <w:t>http://herzengeopedago.3dn.ru/</w:t>
        </w:r>
      </w:hyperlink>
      <w:r>
        <w:rPr/>
        <w:t xml:space="preserve"> . Можно оформить свой словарь в таблицу или текстом через гиперссылки. </w:t>
      </w:r>
      <w:r>
        <w:rPr>
          <w:b/>
        </w:rPr>
        <w:t>Не забудьте</w:t>
      </w:r>
      <w:r>
        <w:rPr/>
        <w:t xml:space="preserve"> о ссылках на используемую литератур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тература</w:t>
      </w:r>
      <w:r>
        <w:rPr/>
        <w:t>:</w:t>
      </w:r>
    </w:p>
    <w:p>
      <w:pPr>
        <w:pStyle w:val="Normal"/>
        <w:rPr/>
      </w:pPr>
      <w:r>
        <w:rPr/>
        <w:t>Гогоберидзе А.Г. Образование студента. - СПб, 2000.</w:t>
      </w:r>
    </w:p>
    <w:p>
      <w:pPr>
        <w:pStyle w:val="Normal"/>
        <w:rPr/>
      </w:pPr>
      <w:r>
        <w:rPr/>
        <w:t>Краткий толковый словарь русского языка. - М., 1985</w:t>
      </w:r>
    </w:p>
    <w:p>
      <w:pPr>
        <w:pStyle w:val="Normal"/>
        <w:rPr/>
      </w:pPr>
      <w:r>
        <w:rPr/>
        <w:t>Одинцов В.В., Смолицкая Г.П. и др. Школьный словарь иностранных слов. - М.,1983</w:t>
      </w:r>
    </w:p>
    <w:p>
      <w:pPr>
        <w:pStyle w:val="Normal"/>
        <w:rPr/>
      </w:pPr>
      <w:r>
        <w:rPr/>
        <w:t>Самостоятельная работа студента. - Барнаул, 1995.</w:t>
      </w:r>
    </w:p>
    <w:p>
      <w:pPr>
        <w:pStyle w:val="Normal"/>
        <w:rPr/>
      </w:pPr>
      <w:r>
        <w:rPr/>
        <w:t>Сопер П.Основы искусства речи. - М., 1992</w:t>
      </w:r>
    </w:p>
    <w:p>
      <w:pPr>
        <w:pStyle w:val="Normal"/>
        <w:rPr>
          <w:lang w:val="en-US"/>
        </w:rPr>
      </w:pPr>
      <w:r>
        <w:rPr>
          <w:lang w:val="en-US"/>
        </w:rPr>
        <w:t>www. inter–pedagogika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32"/>
          <w:szCs w:val="32"/>
        </w:rPr>
        <w:t>Задание 3. Сочинение «Я как студент педагогического университета».</w:t>
      </w:r>
    </w:p>
    <w:p>
      <w:pPr>
        <w:pStyle w:val="Normal"/>
        <w:jc w:val="both"/>
        <w:rPr/>
      </w:pPr>
      <w:r>
        <w:rPr/>
        <w:t>Напишите сочинение объемом 1-1,5 машинописных страницы, в котором раскройте следующие аспек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чем для меня состоит ценность образования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чему я стремлюсь к получению университетского педагогического образования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его я планирую достичь в плане личностного и профессионального развития за годы студенчества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ой вклад я могу внести в организацию жизни университета?</w:t>
      </w:r>
    </w:p>
    <w:p>
      <w:pPr>
        <w:pStyle w:val="Normal"/>
        <w:rPr/>
      </w:pPr>
      <w:r>
        <w:rPr/>
      </w:r>
    </w:p>
    <w:p>
      <w:pPr>
        <w:pStyle w:val="Normal"/>
        <w:ind w:right="2" w:hanging="0"/>
        <w:jc w:val="both"/>
        <w:rPr/>
      </w:pPr>
      <w:r>
        <w:rPr>
          <w:b/>
          <w:i/>
          <w:color w:val="FF0000"/>
          <w:sz w:val="32"/>
          <w:szCs w:val="32"/>
        </w:rPr>
        <w:t xml:space="preserve">Задание 4.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амодиагностика направленности личности и профессиональной направленности, мотивации профессиональной деятельности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>Проведите самодиагностику направленности личности и профессиональной направленности, мотивации профессиональной деятельности. В этом Вам помогут тесты из учебника  Н.В. Бордовской, А.А. Реан «Педагогика», СПб., 2000, стр. 270–283. Результаты самодиагностики и выводы, которые вы сделали для себя по этим результатам, представьте в письменном виде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дание 5. 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Творческая работа «История и современность РГПУ им. А.И. Герцена: Экскурсия по территории университета». 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/>
      </w:pPr>
      <w:r>
        <w:rPr/>
        <w:t>Работа выполняется подгруппой 4-6 челове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ерите тему для экскурсии или предложите сво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ите </w:t>
      </w:r>
      <w:r>
        <w:rPr>
          <w:u w:val="single"/>
        </w:rPr>
        <w:t>маршрут экскурсии и остановки на территории</w:t>
      </w:r>
      <w:r>
        <w:rPr/>
        <w:t xml:space="preserve"> университетского городка. Распределитесь по этим остановкам. Обозначьте их на карте-схеме нашего городка.</w:t>
      </w:r>
    </w:p>
    <w:p>
      <w:pPr>
        <w:pStyle w:val="Normal"/>
        <w:numPr>
          <w:ilvl w:val="0"/>
          <w:numId w:val="1"/>
        </w:numPr>
        <w:rPr/>
      </w:pPr>
      <w:r>
        <w:rPr/>
        <w:t>Посетите музей истории РГПУ им. А.И. Герцена (корпус 20а). Познакомьтесь с его экспозицией и архивными материалами. Подберите материал, который понадобится вам при разработке экскурсии: выделите наиболее значимые этапы в истории становления вуза; узнайте имена известных ученых, работавших и работающих в Университете; выпишите несколько студенческих традиций. Узнайте, что раньше находилось в  корпусах университета, как использовались парки, скверы и двор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нашей библиотеке есть много книг о родном университете. Не забудьте воспользоваться ее фондами. </w:t>
      </w:r>
    </w:p>
    <w:p>
      <w:pPr>
        <w:pStyle w:val="Normal"/>
        <w:numPr>
          <w:ilvl w:val="0"/>
          <w:numId w:val="1"/>
        </w:numPr>
        <w:rPr/>
      </w:pPr>
      <w:r>
        <w:rPr/>
        <w:t>Прогуляйтесь с фотоаппаратом по территории университета и его корпусов.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ы исследования включите в содержание экскурсии по территории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Составьте общий сценарий экскурсии, включив в него материалы по всем остановкам.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 xml:space="preserve">При выполнении задания ориентируйтесь на то, что эти материалы будут использованы на экскурсиях для 1 курса. Ребята увидят наш Университет вашими глазами. Сделайте экскурсию интересной, понятной для ребят. Включите в нее стихи и песни о нашем университете. Вы можете предложить виртуальную экскурсию, тогда можно оформить материалы в формате презентации </w:t>
      </w:r>
      <w:r>
        <w:rPr>
          <w:lang w:val="en-US"/>
        </w:rPr>
        <w:t>PowerPoint</w:t>
      </w:r>
    </w:p>
    <w:p>
      <w:pPr>
        <w:pStyle w:val="Normal"/>
        <w:ind w:firstLine="720"/>
        <w:jc w:val="both"/>
        <w:rPr/>
      </w:pPr>
      <w:r>
        <w:rPr/>
        <w:t>Предлагаю такие темы для экскурс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кульптура на территории университет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рамы нашего университет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имволы РГП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тербургский воспитательный дом – колыбель университет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дагогические курсы и Женский педагогический институ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ГПИ им. Герцена в годы войн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рхитектурные памятники РГП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ГПУ в стихах и песнях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ложите свою тем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9"/>
        </w:tabs>
        <w:ind w:left="15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68"/>
        </w:tabs>
        <w:ind w:left="15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3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ind w:firstLine="400"/>
      <w:jc w:val="both"/>
    </w:pPr>
    <w:rPr/>
  </w:style>
  <w:style w:type="paragraph" w:styleId="21">
    <w:name w:val="Маркированный список 2"/>
    <w:basedOn w:val="Normal"/>
    <w:qFormat/>
    <w:pPr>
      <w:ind w:left="3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na-geo@yandex.ru" TargetMode="External"/><Relationship Id="rId3" Type="http://schemas.openxmlformats.org/officeDocument/2006/relationships/hyperlink" Target="http://herzengeopedago.3dn.ru/" TargetMode="External"/><Relationship Id="rId4" Type="http://schemas.openxmlformats.org/officeDocument/2006/relationships/hyperlink" Target="http://herzengeopedago.3dn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0:26:00Z</dcterms:created>
  <dc:creator>cdtnf</dc:creator>
  <dc:description/>
  <cp:keywords/>
  <dc:language>en-US</dc:language>
  <cp:lastModifiedBy>NA</cp:lastModifiedBy>
  <cp:lastPrinted>2008-02-18T20:21:00Z</cp:lastPrinted>
  <dcterms:modified xsi:type="dcterms:W3CDTF">2011-03-09T21:04:00Z</dcterms:modified>
  <cp:revision>4</cp:revision>
  <dc:subject/>
  <dc:title>САМОСТОЯТЕЛЬНАЯ РАБОТА – это работа учащихся, индивидуальная или коллективная учебная деятельность, осуществляемая без непосре</dc:title>
</cp:coreProperties>
</file>