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государственный педагогический университет имени А.И. Герц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эконом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педагог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ТЕОРЕТИЧЕСКАЯ ПЕДАГОГ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ил(а) студент(ка)                                          Работу приня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2, гр ___</w:t>
        <w:tab/>
        <w:tab/>
        <w:tab/>
        <w:tab/>
        <w:tab/>
        <w:tab/>
        <w:t xml:space="preserve">       преподаватель педагог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                                              д.п.н., проф. Э.В. Балаки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ф.и.о. студента(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- Петербу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/2012 уч.г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05:00Z</dcterms:created>
  <dc:creator>ELVIRA</dc:creator>
  <dc:description/>
  <cp:keywords/>
  <dc:language>en-US</dc:language>
  <cp:lastModifiedBy>Elvira</cp:lastModifiedBy>
  <dcterms:modified xsi:type="dcterms:W3CDTF">2011-09-12T19:18:00Z</dcterms:modified>
  <cp:revision>4</cp:revision>
  <dc:subject/>
  <dc:title>Российский государственный педагогический университет имени А</dc:title>
</cp:coreProperties>
</file>