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ЛИЦ-ОПР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КА КАК НАУ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 переводе с греческого означает слово «педагогика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понимаете слово «педагог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периоды развития педагоги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считаете, что было первичным, воспитательная деятельность или педагогическая деятельнос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понимаете: «Что такое «народная педагогика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педагогическая идея лежала в основе развития педагогики в период возрожд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лет педагогике как наук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заключалась суть научного открытия в педагогике Яна Амоса Коменског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является основателем российской научной педагоги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йте определение: «Педагогика- это наука….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объект и предмет педагогики как нау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ет ли педагогика как наука границы влияния на воспитание челове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дите примеры педагогически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характеристики педагогической нау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функции педагогической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основные категории педагогической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авторы разных учебников по-разному определяют понятие «педагогика», выделяют и трактуют по-разному основные категории педагогики как нау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кими науками связана педагоги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дите пример связи педагогики с какой-либо наук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означает метод педагогического исследова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теоретические методы педагогического исследова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эмпирические методы педагогического исследова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является движущей силой развития педагогики как наук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21:00Z</dcterms:created>
  <dc:creator>Elvira</dc:creator>
  <dc:description/>
  <cp:keywords/>
  <dc:language>en-US</dc:language>
  <cp:lastModifiedBy>Elvira</cp:lastModifiedBy>
  <dcterms:modified xsi:type="dcterms:W3CDTF">2011-10-06T22:13:00Z</dcterms:modified>
  <cp:revision>4</cp:revision>
  <dc:subject/>
  <dc:title/>
</cp:coreProperties>
</file>